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  <w:shd w:fill="FBFBFB" w:val="clear"/>
          <w:lang w:eastAsia="ru-RU"/>
        </w:rPr>
        <w:t xml:space="preserve">Проведение дидактической  игры по русскому языку во 2 класс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  <w:shd w:fill="FBFBFB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  <w:shd w:fill="FBFBFB" w:val="clear"/>
          <w:lang w:eastAsia="ru-RU"/>
        </w:rPr>
        <w:t xml:space="preserve">на волонтерах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shd w:fill="FBFBFB" w:val="clear"/>
          <w:lang w:eastAsia="ru-RU"/>
        </w:rPr>
        <w:t xml:space="preserve">Доброе утро, ребята. Меня зовут Павел….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 xml:space="preserve">Предлагаю вам поиграть в игру «Знатоки русского языка»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 xml:space="preserve">Любите ли вы русский язык? Почему?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>Молодцы! Действительно, русский язык очень важен для каждого человека…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>Давайте разделимся на две команды, посчитаем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1,2,3,4,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Мы собрались поиг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Ну, кому же начин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Раз, два, три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 xml:space="preserve">В первой команде будешь ты.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(Выбрали первого игрока первой команд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1,2,3,4,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Мы собрались поиг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Ну, кому же начин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Раз, два, три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 xml:space="preserve">В первой команде будешь ты.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(Выбрали второго игрока первой команд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Поздравляю! Команды созданы. Предлагаю вам подобрать названия своим командам. (Обсуждение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FFFF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  <w:lang w:eastAsia="ru-RU"/>
        </w:rPr>
        <w:t xml:space="preserve">1 команда </w:t>
      </w:r>
      <w:r>
        <w:rPr>
          <w:rStyle w:val="StrongEmphasis"/>
          <w:rFonts w:cs="Times New Roman" w:ascii="Times New Roman" w:hAnsi="Times New Roman"/>
          <w:b w:val="false"/>
          <w:color w:val="FFFFFF"/>
          <w:sz w:val="26"/>
          <w:szCs w:val="26"/>
          <w:shd w:fill="FFFFFF" w:val="clear"/>
        </w:rPr>
        <w:t xml:space="preserve">«……..»          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FFFF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FFFF"/>
          <w:sz w:val="26"/>
          <w:szCs w:val="26"/>
          <w:shd w:fill="FFFFFF" w:val="clear"/>
        </w:rPr>
        <w:t>2 команда</w:t>
      </w:r>
      <w:r>
        <w:rPr>
          <w:rStyle w:val="StrongEmphasis"/>
          <w:rFonts w:cs="Times New Roman" w:ascii="Times New Roman" w:hAnsi="Times New Roman"/>
          <w:b w:val="false"/>
          <w:color w:val="FFFFFF"/>
          <w:sz w:val="26"/>
          <w:szCs w:val="26"/>
          <w:shd w:fill="FFFFFF" w:val="clear"/>
        </w:rPr>
        <w:t xml:space="preserve"> «……….»       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FFFF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FFFFFF"/>
          <w:sz w:val="26"/>
          <w:szCs w:val="26"/>
          <w:shd w:fill="FFFFFF" w:val="clear"/>
        </w:rPr>
        <w:t>Молодцы! Отличные названия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  <w:lang w:eastAsia="ru-RU"/>
        </w:rPr>
        <w:t>Итак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>Ваша задача – стать ЛУЧШИМИ ИГРОКАМИ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>Для того, чтобы стать ЛУЧШИМИ ИГРОКАМИ, нужно правильно и быстрее другой команды выполнить задания на каждом этапе игры. Всего 3 этапа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>В нашей игре есть правила:</w:t>
      </w:r>
    </w:p>
    <w:p>
      <w:pPr>
        <w:pStyle w:val="Normal"/>
        <w:spacing w:lineRule="auto" w:line="276" w:before="0" w:after="0"/>
        <w:ind w:left="1069" w:hanging="0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 xml:space="preserve">- Каждая команда играет на своем поле. </w:t>
      </w:r>
    </w:p>
    <w:p>
      <w:pPr>
        <w:pStyle w:val="Normal"/>
        <w:spacing w:lineRule="auto" w:line="276" w:before="0" w:after="0"/>
        <w:ind w:left="1069" w:hanging="0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>- Подглядывать и мешать друг другу нельзя.</w:t>
      </w:r>
    </w:p>
    <w:p>
      <w:pPr>
        <w:pStyle w:val="Normal"/>
        <w:spacing w:lineRule="auto" w:line="276" w:before="0" w:after="0"/>
        <w:ind w:left="1069" w:hanging="0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>- В команде играем дружно.</w:t>
      </w:r>
    </w:p>
    <w:p>
      <w:pPr>
        <w:pStyle w:val="Normal"/>
        <w:spacing w:lineRule="auto" w:line="276" w:before="0" w:after="0"/>
        <w:ind w:left="1069" w:hanging="0"/>
        <w:jc w:val="both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>- Выполнив задание, команда нажимает на значок «Обратная связь», если он есть, поднимает руки вверх и произносит слова: «Мы готовы!»</w:t>
      </w:r>
    </w:p>
    <w:p>
      <w:pPr>
        <w:pStyle w:val="Normal"/>
        <w:spacing w:lineRule="auto" w:line="276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>- Та команда, которая наберет больше баллов, станет победителем игры - ЛУЧШИМИ ИГРОК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 xml:space="preserve">При работе на интерактивной доске (панели) </w:t>
      </w: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соблюдайте правила безопасност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>- около доски нужно стоять на расстоянии вытянутой рук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>- используйте предназначенные стилусы, маркеры, или указательный палец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>- не смотрите в объектив проектора во избежание повреждения зр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>- внимательно слушайте учите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lang w:eastAsia="ru-RU"/>
        </w:rPr>
        <w:t>Все ли вам понятно? Отлично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FFFFFF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  <w:shd w:fill="FFFFFF" w:val="clear"/>
        </w:rPr>
        <w:t>1 этап</w:t>
      </w: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. На 1 этапе игры та команда, которая первой выполнит задание правильно, получит 5 баллов, если выполнит правильно, но второй, - 4 балла, если выполнит задание с ошибкой – 0 балл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 xml:space="preserve">Я желаю вам успеха! Начинаем игру!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Раз! Два! Три!  – Игру начни!!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Молодцы! Вы показали ваши умения объединять предметы в группы на основе признаков квадрата и прямоугольни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Предлагаю командам поменяться полями и оценить результат соперни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1 команда - …. балл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2 команда - … балл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26"/>
          <w:szCs w:val="26"/>
          <w:shd w:fill="FFFFFF" w:val="clear"/>
        </w:rPr>
        <w:t xml:space="preserve">Запишите полученные балл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 xml:space="preserve">Ребята, данное упражнение можно повторять многократно. Для этого вы можете вернуться в сетку приложения и еще раз проиграть это задание 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shd w:fill="FFFFFF" w:val="clear"/>
        </w:rPr>
        <w:t>(ОБЯЗАТЕЛЬНО ПОКАЗАТЬ ЭТО)!!!!!!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  <w:shd w:fill="FFFFFF" w:val="clear"/>
        </w:rPr>
        <w:t xml:space="preserve">2 этап.  </w:t>
      </w: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На 2-ом этапе игры та команда, которая сделает меньше ходов, получит 5 баллов, та, которая больше ходов, 4 бал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Умнички! Справились с заданием!  Вы показали, что умеете хорошо запоминать и быть внимательными. Горжусь вами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 xml:space="preserve">Предлагаю командам поменяться полями и оценить результат соперник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1 команда - … балл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2 команда…баллов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FFFFFF"/>
          <w:sz w:val="26"/>
          <w:szCs w:val="26"/>
          <w:shd w:fill="FFFFFF" w:val="clear"/>
        </w:rPr>
        <w:t>Запишите полученные баллы</w:t>
      </w:r>
      <w:r>
        <w:rPr>
          <w:rFonts w:cs="Times New Roman" w:ascii="Times New Roman" w:hAnsi="Times New Roman"/>
          <w:i/>
          <w:iCs/>
          <w:color w:val="FFFFFF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 xml:space="preserve">Ребята, данное упражнение тоже можно повторять многократно. Для этого вы можете вернуться в сетку приложения и еще раз проиграть это задание 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shd w:fill="FFFFFF" w:val="clear"/>
        </w:rPr>
        <w:t>(ОБЯЗАТЕЛЬНО ПОКАЗАТЬ ЭТО)!!!!!!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  <w:shd w:fill="FFFFFF" w:val="clear"/>
        </w:rPr>
        <w:t xml:space="preserve">!!!!!!!! Предлагаю вам отдохнуть. Проведем ГИМНАСТИКУ ДЛЯ ГЛАЗ </w:t>
      </w: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(влево-вправо – вверх-вниз – влево-вправо – вверх-вниз – быстро и часто поморгать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 xml:space="preserve">Молодцы!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  <w:shd w:fill="FFFFFF" w:val="clear"/>
        </w:rPr>
        <w:t>3 этап.</w:t>
      </w: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 xml:space="preserve"> На 3 этапе игры та команда, которая первой выполнит задание правильно, получит 5 баллов, если выполнит правильно, но второй, - 4 балла, если выполнит задание с ошибкой – 0 балл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Умнички! Я вижу, что знания, полученные на уроках математики, вы успешно применяется на практике, уже обладаете математической грамотность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 xml:space="preserve">Предлагаю командам поменяться полями и оценить результат соперника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1 команда - … балл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2 команда…баллов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FFFFFF"/>
          <w:sz w:val="26"/>
          <w:szCs w:val="26"/>
          <w:shd w:fill="FFFFFF" w:val="clear"/>
        </w:rPr>
        <w:t>Запишите полученные баллы</w:t>
      </w:r>
      <w:r>
        <w:rPr>
          <w:rFonts w:cs="Times New Roman" w:ascii="Times New Roman" w:hAnsi="Times New Roman"/>
          <w:i/>
          <w:iCs/>
          <w:color w:val="FFFFFF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FFFFFF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 xml:space="preserve">Ребята, данное упражнение тоже можно повторять многократно. Для этого вы можете вернуться в сетку приложения и еще раз проиграть это задание 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shd w:fill="FFFFFF" w:val="clear"/>
        </w:rPr>
        <w:t>(ОБЯЗАТЕЛЬНО ПОКАЗАТЬ ЭТО)!!!!!!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 xml:space="preserve">Посчитаем, сколько 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shd w:fill="FFFFFF" w:val="clear"/>
        </w:rPr>
        <w:t>баллов всю игру получили команды:</w:t>
      </w: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1 команда - …. балл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2 команда - … балл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FFFF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FFFF"/>
          <w:sz w:val="26"/>
          <w:szCs w:val="26"/>
          <w:shd w:fill="FFFFFF" w:val="clear"/>
        </w:rPr>
        <w:t>Рефлексия игр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 xml:space="preserve">- Молодцы!!! Игра окончен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- Кто же стал победителем игры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Команда «………»  - победитель игры – ЛУЧШИЕ ИГРОКИ!!! Поздравляем!!!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Команде «…………..» желаю не отчаиваться! В следующий раз вы сможете победи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Хочу похвалить всех игроков. Все правила игры соблюдены! Вы все большие молодцы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  <w:shd w:fill="FFFFFF" w:val="clear"/>
        </w:rPr>
        <w:t>СЕТКА ПРИЛОЖЕНИЯ -  ХЛОПКИ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shd w:fill="FFFFFF" w:val="clear"/>
        </w:rPr>
        <w:t>ЭТИ аплодисменты для ва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 xml:space="preserve">Всем участникам сегодняшнего мероприятия желаю творческих успехов и побед! Спасибо за сотрудничество!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Демонстрация игры оконче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BFBFB" w:val="clear"/>
          <w:lang w:eastAsia="ru-RU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BFBFB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BFBFB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BFBFB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BFBFB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BFBFB" w:val="clear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8"/>
    </w:rPr>
  </w:style>
  <w:style w:type="character" w:styleId="WW8Num2z0">
    <w:name w:val="WW8Num2z0"/>
    <w:qFormat/>
    <w:rPr>
      <w:rFonts w:eastAsia="Calibri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42:00Z</dcterms:created>
  <dc:creator>Учитель</dc:creator>
  <dc:description/>
  <cp:keywords/>
  <dc:language>en-US</dc:language>
  <cp:lastModifiedBy>Пользователь</cp:lastModifiedBy>
  <cp:lastPrinted>2021-09-26T19:00:00Z</cp:lastPrinted>
  <dcterms:modified xsi:type="dcterms:W3CDTF">2023-05-28T18:42:00Z</dcterms:modified>
  <cp:revision>192</cp:revision>
  <dc:subject/>
  <dc:title/>
</cp:coreProperties>
</file>