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ворческие достижени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9"/>
        <w:gridCol w:w="1914"/>
        <w:gridCol w:w="2707"/>
        <w:gridCol w:w="2876"/>
      </w:tblGrid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едагога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дости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на Любовь Никола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 xml:space="preserve">Урок по теме «Место, где мы живем» 7 клас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Елена Анатол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едагог 2010»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Участник областного конкурса «Педагог года 2010»</w:t>
            </w:r>
          </w:p>
          <w:p>
            <w:pPr>
              <w:pStyle w:val="Normal"/>
              <w:rPr/>
            </w:pPr>
            <w:r>
              <w:rPr/>
              <w:t xml:space="preserve">13 место </w:t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  <w:t>на научно-практической конференции Юго-Восточного зонального объединения муниципальных органов УО «Педагогические достижения учителей-победителей ПНП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чева Елена Серг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художественных работ в рамках 7 Рождественских чте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хина Наталия Никола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уковод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>Родительское собрание «Я здоровье сберегу – сам себе я помогу»</w:t>
            </w:r>
          </w:p>
          <w:p>
            <w:pPr>
              <w:pStyle w:val="Normal"/>
              <w:rPr/>
            </w:pPr>
            <w:r>
              <w:rPr/>
              <w:t>Выступление на региональной конференции «Актуальные проблемы преподавания русского языка в современной школе»</w:t>
            </w:r>
          </w:p>
          <w:p>
            <w:pPr>
              <w:pStyle w:val="Normal"/>
              <w:rPr/>
            </w:pPr>
            <w:r>
              <w:rPr/>
              <w:t>Статья в районном сборнике «Венок Победе»</w:t>
            </w:r>
          </w:p>
          <w:p>
            <w:pPr>
              <w:pStyle w:val="Normal"/>
              <w:rPr/>
            </w:pPr>
            <w:r>
              <w:rPr/>
              <w:t>Выпуск школьного сборника стихотворений «Мы ничего не вправе позабыть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овая Наталья Михайл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>Урок  по теме «Придаточные определительн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Педагогическая ассамблея  г. Коломна</w:t>
            </w:r>
          </w:p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rPr/>
            </w:pPr>
            <w:r>
              <w:rPr/>
              <w:t xml:space="preserve">в 9 класс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 xml:space="preserve">Урок по теме «Мягкий знак в глаголах» 5 клас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Светлана Владим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 xml:space="preserve">Урок по теме «Тайны третьей планеты» </w:t>
            </w:r>
          </w:p>
          <w:p>
            <w:pPr>
              <w:pStyle w:val="Normal"/>
              <w:rPr/>
            </w:pPr>
            <w:r>
              <w:rPr/>
              <w:t xml:space="preserve">6 класс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Наталья Владим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 xml:space="preserve">Методическая разработка урока </w:t>
            </w:r>
          </w:p>
          <w:p>
            <w:pPr>
              <w:pStyle w:val="Normal"/>
              <w:rPr/>
            </w:pPr>
            <w:r>
              <w:rPr/>
              <w:t>Всероссийский конкурс педагогов «Образование: взгляд в будущее»</w:t>
            </w:r>
          </w:p>
          <w:p>
            <w:pPr>
              <w:pStyle w:val="Normal"/>
              <w:rPr/>
            </w:pPr>
            <w:r>
              <w:rPr/>
              <w:t xml:space="preserve">Методические разработки уроков </w:t>
            </w:r>
          </w:p>
          <w:p>
            <w:pPr>
              <w:pStyle w:val="Normal"/>
              <w:rPr/>
            </w:pPr>
            <w:r>
              <w:rPr/>
              <w:t xml:space="preserve">Лауреат 3 степени </w:t>
            </w:r>
          </w:p>
          <w:p>
            <w:pPr>
              <w:pStyle w:val="Normal"/>
              <w:rPr/>
            </w:pPr>
            <w:r>
              <w:rPr/>
              <w:t>в номинации «Методические разработки по предметам»</w:t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  <w:t>на научно-практической конференции Юго-Восточного зонального объединения муниципальных органов УО «Педагогические достижения учителей-победителей ПНП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омеева Анна Серг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/>
            </w:pPr>
            <w:r>
              <w:rPr/>
              <w:t xml:space="preserve">Методические разработки урок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2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ина Раиса Дмитри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Информационные технологии в системе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Москва, 20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лова Людмил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районного марафона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1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матова Галина Пет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научно-практической конференции Юго-Восточного зонального объединения муниципальных органов УО «Педагогические достижения учителей-победителей ПН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нина Татьяна Никола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научно-практической конференции Юго-Восточного зонального объединения муниципальных органов УО «Педагогические достижения учителей-победителей ПН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ская Галина Игор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го сборника стихотворений «Мы ничего не вправе позабы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Надежда Иван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плодотворную работу по организации исследовательской и проектной деятельност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рульникова Галина Анатольевн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работ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плодотворную работу по организации исследовательской и проектной деятельност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8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ина Ирина Владим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за плодотворную работу по организации исследовательской и проектной деятельност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7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Ольга Евген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rPr/>
            </w:pPr>
            <w:r>
              <w:rPr/>
              <w:t>за качественную подготовку участника конкурса научно-исследовательских работ в рамках 1 тура 11 слёта детско-юношеского движения «Шолоховский ро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9:00Z</dcterms:created>
  <dc:creator>Сергей</dc:creator>
  <dc:description/>
  <cp:keywords/>
  <dc:language>en-US</dc:language>
  <cp:lastModifiedBy>Ri</cp:lastModifiedBy>
  <cp:lastPrinted>2010-06-21T13:05:00Z</cp:lastPrinted>
  <dcterms:modified xsi:type="dcterms:W3CDTF">2010-10-01T11:25:00Z</dcterms:modified>
  <cp:revision>7</cp:revision>
  <dc:subject/>
  <dc:title/>
</cp:coreProperties>
</file>