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Утверждено</w:t>
        <w:br/>
        <w:t>на заседании  Управляющего совета                                                                    приказом № 116</w:t>
        <w:br/>
        <w:t xml:space="preserve"> МБОУ гимназии №2                                                                                              от 01.11.2011  года</w:t>
        <w:br/>
        <w:t xml:space="preserve"> от 31.10.2011 г                                                                                                       Директор гимназии №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Е.А.Штиф  </w:t>
      </w:r>
    </w:p>
    <w:p>
      <w:pPr>
        <w:pStyle w:val="Normal"/>
        <w:shd w:fill="FFFFFF" w:val="clear"/>
        <w:spacing w:lineRule="exact" w:line="307" w:before="230" w:after="0"/>
        <w:ind w:left="142" w:right="461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БОУ гимназии №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едагогический совет является одной из постоянно-действующих форм самоуправления гимназии для рассмотрения основных вопросов учебно-воспит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Членами педагогического совета являются все педагогические работники гимназии, а также  могут участвовать в заседании председатель  Управляющего совета гимназии и председатели родительских комитетов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едседателем педагогического совета гимназии является  директор (в случае его отсутствия - один из заместителей директора по учебно-воспитательной работе). Педагогический совет избирает из своего состава секретаря н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Заседания педагогического совета проводятся в соответствии с планом работы гимназии, но не реже 4 раз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содержание работы педагогического сов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i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ого совета являются</w:t>
      </w:r>
      <w:r>
        <w:rPr>
          <w:sz w:val="28"/>
          <w:szCs w:val="28"/>
        </w:rPr>
        <w:t xml:space="preserve">: реализация государственной политики по вопросам образования, направление деятельности педколлектива на совершенствование педагогической работы, объединение усилий педагогического коллектива гимназии на повышение уровня учебно-воспитательной работы, внедрение в практику достижений педагогической науки и передового педагогического опыта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образовательную программу гимназии и представляет её для принятия  Управляющему Совету гимназ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, принимает и представляет на согласование Управляющему совету распределение часов школьного компон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ает и принимает решение по любым вопросам, касающимся содержа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суждает и утверждает планы работы гимназии, научно-методических кафедр, учебную нагрузку учителей, рассматривает информации и отчеты работников гимназии о состояние учебно-воспитательного процесса, санитарно-гигиенического режима гимназии, охраны труда и техники безопасности, здоровья учащихся; принимает решение о создании кружков, клубов и других детских объедин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переводной аттестации учащихся, о количестве экзаменов, о допуске учащихся к экзаме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 переводе учащихся из класса в класс, о переводе учащихся из класса в класс «условно», об оставлении учащихся на повторный год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ет вопрос об исключении из гимназии учащегося, достигшего возраста 15 лет, за совершение противоправных действий, грубые и неоднократные нарушения Устава гимназии, в порядке, определенном Уставом гимн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ает в случае необходимости успеваемость и поведение отдельных учащихся в присутствии их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ет вопросы о выдаче аттестатов об основном общем образовании и аттестатов о среднем (полном) общем образовании, о поощрениях и взыск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учителей, представляемых к почетному званию «Заслуженный учитель Российской Федерации» и почетному знаку «Почетный работник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 участвует в подготовке Публичного ( ежегодного) доклада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Совета гимназии (директор гимназии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рганизацию работы по выполнению решений и рекомендаций педагогического совета осуществляет директор гимназии. На очередных заседаниях педагогического совета он докладывает о результатах эт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Члены педагогического совета имеют право выносить на рассмотрение совета вопросы, способствующие улучшению работы учреждения и  внедрению инновационных технолог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ция педагог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Заседание педагогического совета протоколируются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педагогического совета и секретар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Книга протоколов педагогических советов хранится в делах гимназии 5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Нумерация протоколов ведется от начала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Выпуск учащихся 9 и 11 классов  оформляется списочным составом, перевод  учащихся в следующий класс – количественным составом,  учащиеся, оставленные на повторный год обучения,  оформляются пои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Книга протоколов педагогического совета  нумеруется постранично, скрепляется подписью директора и печатью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9:00Z</dcterms:created>
  <dc:creator>1</dc:creator>
  <dc:description/>
  <cp:keywords/>
  <dc:language>en-US</dc:language>
  <cp:lastModifiedBy>лицей</cp:lastModifiedBy>
  <cp:lastPrinted>2012-08-15T14:10:00Z</cp:lastPrinted>
  <dcterms:modified xsi:type="dcterms:W3CDTF">2012-08-15T10:10:00Z</dcterms:modified>
  <cp:revision>11</cp:revision>
  <dc:subject/>
  <dc:title>ПОЛОЖЕНИЕ </dc:title>
</cp:coreProperties>
</file>